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Dossier 16: PLANS DE MESURES CORRECTIVES (Plans d’urgence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8"/>
        <w:gridCol w:w="4537"/>
        <w:gridCol w:w="1825"/>
        <w:gridCol w:w="1197"/>
        <w:gridCol w:w="1940"/>
      </w:tblGrid>
      <w:tr>
        <w:trPr>
          <w:tblHeader w:val="true"/>
          <w:trHeight w:val="28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</w:r>
          </w:p>
          <w:p>
            <w:pPr>
              <w:pStyle w:val="TextBody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Sujet de préoccupatio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</w:r>
          </w:p>
          <w:p>
            <w:pPr>
              <w:pStyle w:val="TextBody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Incident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szCs w:val="18"/>
                <w:lang w:val="fr-CA"/>
              </w:rPr>
            </w:pPr>
            <w:r>
              <w:rPr>
                <w:rFonts w:cs="Arial"/>
                <w:i/>
                <w:szCs w:val="18"/>
                <w:lang w:val="fr-CA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Cs w:val="18"/>
                <w:lang w:val="fr-CA"/>
              </w:rPr>
            </w:pPr>
            <w:r>
              <w:rPr>
                <w:rFonts w:cs="Arial"/>
                <w:b w:val="false"/>
                <w:i/>
                <w:szCs w:val="18"/>
                <w:lang w:val="fr-CA"/>
              </w:rPr>
            </w:r>
          </w:p>
          <w:p>
            <w:pPr>
              <w:pStyle w:val="TextBody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Mesure corrective à prendr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Personne-ressource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N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Télépho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Tél. cell.</w:t>
            </w:r>
          </w:p>
        </w:tc>
      </w:tr>
      <w:tr>
        <w:trPr>
          <w:trHeight w:val="1968" w:hRule="atLeast"/>
          <w:cantSplit w:val="true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 w:val="false"/>
                <w:b w:val="false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Médicaments et produits chimiques utilisés pour le bétail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Mauvaise administration de médicaments ou de produits chimiques pour le bétail.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fr-CA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/>
                <w:lang w:val="fr-CA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fr-CA"/>
              </w:rPr>
            </w:r>
            <w:r>
              <w:rPr>
                <w:rFonts w:cs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Téléphoner à la Clinique vétérinai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Traire l’animal selon la procédure normalisée pour la traite des vaches traitées ou produisant du lait anorm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Respecter les délais de retrait de lait et de viande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Traite de vaches traitées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 xml:space="preserve">Lait de vaches traitées se retrouvant dans le lactoduc ou le réservoir. 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Faire un dépistage pour les antibiotiques dans le lait. Pour se procurer un test, téléphoner à l’administrateur du Syndicat régional pour emprunter un SnapTest. Si le résultat est positif, jeter le contenu du réservoir dans l’égout de la laiterie. Le lait se retrouvera dans la fo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Faire un lavage de réservoir à lait ou du réservoir tampon selon le c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Relire et réviser les procédures pour éviter la répétition du problème.</w:t>
            </w:r>
          </w:p>
        </w:tc>
        <w:tc>
          <w:tcPr>
            <w:tcW w:w="18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Cs/>
                <w:sz w:val="18"/>
                <w:szCs w:val="18"/>
                <w:lang w:val="en-CA"/>
              </w:rPr>
            </w:pPr>
            <w:r>
              <w:rPr>
                <w:rFonts w:cs="Arial"/>
                <w:bCs/>
                <w:sz w:val="18"/>
                <w:szCs w:val="18"/>
                <w:lang w:val="en-C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Expédition d’animaux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Animal expédié malgré la présence de résidus chimiques (par ex., un antibiotique) ou d’une aiguille brisée, sans que le prochain acheteur en soit informé.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Téléphoner au transporteur pour l’informer de l’incident et l’identité de l’anim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Téléphoner à l’acheteur si conn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Revoir les procédures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142" w:hanging="142"/>
              <w:jc w:val="both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  <w:lang w:val="fr-CA"/>
        </w:rPr>
      </w:pPr>
      <w:r>
        <w:br w:type="page"/>
      </w:r>
      <w:r>
        <w:rPr>
          <w:rFonts w:cs="Arial"/>
          <w:b/>
          <w:bCs/>
          <w:sz w:val="18"/>
          <w:szCs w:val="18"/>
          <w:lang w:val="fr-CA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85"/>
        <w:gridCol w:w="32"/>
        <w:gridCol w:w="4536"/>
        <w:gridCol w:w="12"/>
        <w:gridCol w:w="1737"/>
        <w:gridCol w:w="37"/>
        <w:gridCol w:w="1277"/>
        <w:gridCol w:w="305"/>
        <w:gridCol w:w="1594"/>
        <w:gridCol w:w="35"/>
      </w:tblGrid>
      <w:tr>
        <w:trPr>
          <w:tblHeader w:val="true"/>
          <w:trHeight w:val="2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jet de préoccupation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TextBody"/>
              <w:jc w:val="center"/>
              <w:rPr>
                <w:rFonts w:cs="Arial"/>
                <w:szCs w:val="18"/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Incident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Mesure corrective à prendr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Nom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Téléphon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él. cell.</w:t>
            </w:r>
          </w:p>
        </w:tc>
      </w:tr>
      <w:tr>
        <w:trPr>
          <w:trHeight w:val="2346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Refroidissement et entreposage du lait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Le lait n’est pas refroidi à une température entre 1 à 4 C dans la période recommandée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2. Le lait séjourne plus d’une heure dans le réservoir tampon.</w:t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Vérifier si les refroidisseurs sont en marche (localisés ____________________________________________________________________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Si les refroidisseurs ne fonctionnent pas, vérifier les disjoncteu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Si rien ne fonctionne, téléphoner au technicien responsable de l’entreti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Si le lait est invendable, jeter le contenu du réservoir dans l’égout de la laiter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Refaire un lavage du réservoi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-   Téléphoner au producteur propriétaire du    robot Lely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-   Vérifier le bon fonctionnement du lavage du réservoir principal et s’il y a présence d’alarme et thermographe.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-   Vérifier le bon fonctionnement du transfert de     lait entre le réservoir tampon et princip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Voir PMC nettoyage du matéri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Si le lait est jugé, impropre à la consommation, jeter le contenu du réservoir tampon dans l’égout de la laiterie.</w:t>
            </w:r>
          </w:p>
        </w:tc>
        <w:tc>
          <w:tcPr>
            <w:tcW w:w="17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Réfrigération du Village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450 777-8888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450 888-7777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Nettoyage du matériel</w:t>
            </w:r>
          </w:p>
          <w:p>
            <w:pPr>
              <w:pStyle w:val="Normal"/>
              <w:spacing w:before="120" w:after="120"/>
              <w:ind w:left="170" w:hanging="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Accumulation visible de résidus sur les surfaces entrant en contact avec le lait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Vérifier la température de l’eau de lavage et réparer le réservoir à eau chaude si nécessai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Faire fonctionner manuellement les pompes de produits afin de vérifier que les savons se prennent bi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Repartir un lavage et vérifier que le système fonctionne bien. Sinon, téléphoner au __________________________________.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2. Mauvaise température de l’eau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Vérifier le disjoncteur du réservoir à eau chau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Vérifier le reset sur le réservoir à eau chau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fr-CA"/>
              </w:rPr>
              <w:t>Si cela ne fonctionne pas, vider le réservoir, le nettoyer et changer le ou les éléments au besoin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  <w:t>Utilisation de l’eau pour nettoyer l’équipement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L’analyse de l’eau révèle que celle-ci est contaminée (p. ex., concentration élevée de bactéries)</w:t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Communiquer avec 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 xml:space="preserve">Traiter l’eau 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Procéder à une nouvelle analyse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142" w:hanging="142"/>
              <w:jc w:val="both"/>
              <w:rPr>
                <w:rFonts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u w:val="single"/>
          <w:lang w:val="fr-CA"/>
        </w:rPr>
      </w:pPr>
      <w:r>
        <w:rPr>
          <w:rFonts w:cs="Arial"/>
          <w:sz w:val="18"/>
          <w:szCs w:val="18"/>
          <w:u w:val="single"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806" w:gutter="0" w:header="720" w:top="1008" w:footer="720" w:bottom="1440"/>
      <w:pgBorders w:display="allPages" w:offsetFrom="text">
        <w:top w:val="single" w:sz="4" w:space="12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lang w:val="fr-CA"/>
      </w:rPr>
    </w:pPr>
    <w:r>
      <w:rPr>
        <w:b/>
        <w:sz w:val="32"/>
        <w:lang w:val="fr-CA"/>
      </w:rPr>
      <w:t>Lait canadien de qu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aps/>
      <w:sz w:val="36"/>
    </w:rPr>
  </w:style>
  <w:style w:type="character" w:styleId="WW8Num23z1">
    <w:name w:val="WW8Num23z1"/>
    <w:qFormat/>
    <w:rPr>
      <w:rFonts w:ascii="Arial" w:hAnsi="Arial" w:cs="Arial"/>
      <w:b/>
      <w:i w:val="false"/>
      <w:caps/>
      <w:sz w:val="32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Arial Bold;Arial" w:hAnsi="Arial Bold;Arial" w:cs="Arial Bold;Arial"/>
      <w:b/>
      <w:i w:val="false"/>
      <w:caps/>
      <w:sz w:val="48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8:00Z</dcterms:created>
  <dc:creator>Moore, Annette</dc:creator>
  <dc:description/>
  <cp:keywords/>
  <dc:language>en-US</dc:language>
  <cp:lastModifiedBy>User</cp:lastModifiedBy>
  <cp:lastPrinted>2008-05-12T14:03:00Z</cp:lastPrinted>
  <dcterms:modified xsi:type="dcterms:W3CDTF">2012-02-07T02:13:00Z</dcterms:modified>
  <cp:revision>5</cp:revision>
  <dc:subject/>
  <dc:title>CANADIAN DAIRY MEAT &amp; MILK QUALITY ASSURANC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479364</vt:r8>
  </property>
  <property fmtid="{D5CDD505-2E9C-101B-9397-08002B2CF9AE}" pid="3" name="_AuthorEmail">
    <vt:lpwstr>gblais@upa.qc.ca</vt:lpwstr>
  </property>
  <property fmtid="{D5CDD505-2E9C-101B-9397-08002B2CF9AE}" pid="4" name="_AuthorEmailDisplayName">
    <vt:lpwstr>Ghislaine Blais</vt:lpwstr>
  </property>
  <property fmtid="{D5CDD505-2E9C-101B-9397-08002B2CF9AE}" pid="5" name="_EmailSubject">
    <vt:lpwstr>D16Form-Plans_Mesures_Correctives.doc</vt:lpwstr>
  </property>
  <property fmtid="{D5CDD505-2E9C-101B-9397-08002B2CF9AE}" pid="6" name="_PreviousAdHocReviewCycleID">
    <vt:r8>-912909018</vt:r8>
  </property>
  <property fmtid="{D5CDD505-2E9C-101B-9397-08002B2CF9AE}" pid="7" name="_ReviewingToolsShownOnce">
    <vt:lpwstr/>
  </property>
</Properties>
</file>