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85775</wp:posOffset>
                </wp:positionV>
                <wp:extent cx="57721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ease note that this example represents one individual producer’s installations and is only meant to serve as a template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Be sure to adapt your procedures</w:t>
                            </w:r>
                            <w:r>
                              <w:rPr>
                                <w:lang w:val="en-US"/>
                              </w:rPr>
                              <w:t xml:space="preserve"> according to your own installations and equipment (type and number of robots, number of tanks with refrigeration units and thermograph model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4.5pt;height:67.5pt;mso-wrap-distance-left:9.05pt;mso-wrap-distance-right:9.05pt;mso-wrap-distance-top:0pt;mso-wrap-distance-bottom:0pt;margin-top:-38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ease note that this example represents one individual producer’s installations and is only meant to serve as a template.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Be sure to adapt your procedures</w:t>
                      </w:r>
                      <w:r>
                        <w:rPr>
                          <w:lang w:val="en-US"/>
                        </w:rPr>
                        <w:t xml:space="preserve"> according to your own installations and equipment (type and number of robots, number of tanks with refrigeration units and thermograph model)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cord 5: Standardized procedure for treatment of livestock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u w:val="single"/>
          <w:lang w:val="fr-CA"/>
        </w:rPr>
        <w:t>Procedure for treated cows :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u w:val="single"/>
          <w:lang w:val="en-US"/>
        </w:rPr>
        <w:t>BEFORE</w:t>
      </w:r>
      <w:r>
        <w:rPr>
          <w:b/>
          <w:bCs/>
          <w:lang w:val="en-US"/>
        </w:rPr>
        <w:t xml:space="preserve"> administering any treatment to an animal, you must indicate it in the Horizon program by following these steps:</w:t>
      </w:r>
    </w:p>
    <w:p>
      <w:pPr>
        <w:pStyle w:val="Normal"/>
        <w:ind w:left="35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Make sure that you are in the home screen (Dashboar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lang w:val="en-US"/>
        </w:rPr>
        <w:t>Click the + icon, and select Health Treatment from the li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ype the animal number in the box and click the + icon. 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lick Use Treatment Plan, select the appropriate treatment plan from the drop down menu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lang w:val="en-US"/>
        </w:rPr>
        <w:t xml:space="preserve">Verify the withdrawl times and adjust them as necessary. </w:t>
      </w:r>
      <w:r>
        <w:rPr>
          <w:b/>
          <w:bCs/>
          <w:lang w:val="fr-CA"/>
        </w:rPr>
        <w:t>Click on the APPLY CHANGES button in the lower right corner.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ake sure that ALL 3 green checkmarks have appeared once the treatment has been saved. Once the 3 checkmarks have appeared, you can administer the treatmen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ad the labels and the veterinary perscriptions and follow the given instructions concerning dosage, administration and storag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Use only products approved for use in lactating cattle. Obtain a new written prescription for any treatment administered in derogation of the label and keep a copy of this prescription in Record 8:perscription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A list of all medication and other products used for livestock is available in Record 9 : medication and chemical products used for livestock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Medication, needles syringes and other products used for livestock are stored __________________________________________________________________________________________________________________________________________________________ according to their label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lang w:val="en-US"/>
        </w:rPr>
        <w:t>Never store a vial of medication with a needle in the rubb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lang w:val="en-US"/>
        </w:rPr>
        <w:t>The syringes currently being used ar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Identified with the name of the product being use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The needle is protected by the plastic ca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Needles, syringes and emply medication bottles are discarded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lang w:val="en-US"/>
        </w:rPr>
        <w:t>In case of a problem or an emergency, consult record 16 : corrective measures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Record any problems in record 17 : Derogation and Corrective measures log</w:t>
      </w:r>
    </w:p>
    <w:p>
      <w:pPr>
        <w:pStyle w:val="Normal"/>
        <w:spacing w:lineRule="auto" w:line="360"/>
        <w:ind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lang w:val="en-US"/>
        </w:rPr>
        <w:t xml:space="preserve">In the case of a broken needle that is impossible to remove, record it in Record 11 : Broken needle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>If you administer a treatment to a cow that is subsequently milked and the milk not seperated, refer to Record 16 : Corrective measur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Procedure updated : _________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6:00Z</dcterms:created>
  <dc:creator>R&amp;M Bilodeau</dc:creator>
  <dc:description/>
  <cp:keywords/>
  <dc:language>en-US</dc:language>
  <cp:lastModifiedBy>Mark Rose</cp:lastModifiedBy>
  <cp:lastPrinted>2008-06-04T10:39:00Z</cp:lastPrinted>
  <dcterms:modified xsi:type="dcterms:W3CDTF">2023-04-13T12:46:00Z</dcterms:modified>
  <cp:revision>2</cp:revision>
  <dc:subject/>
  <dc:title> </dc:title>
</cp:coreProperties>
</file>